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89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фимова 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в отношении Ефимова ……….. составлен административный протокол по ч.1 ст.20.25 КоАП РФ. Ефимов ……. не уплатил в установленный законом срок, то есть до 01 февраля 2022 года административный штраф по постановлению инспектора по ИАЗ ЦАФАП ГИБДД МВД по РТ №18810116211116249539 (внутренний номер 16 ВМ № 50995314) от 16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Ефим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4 марта 2022 года, не доверять которому у суда нет оснований, постановлением ИАЗ ЦАФАП ГИБДД МВД по РТ №18810116211116249539 (внутренний номер 16 ВМ № 50995314) от 16 ноября 2021 года в размере 500 рублей, вступившим в законную силу в силу 01 дека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116249539 (внутренний номер 16 ВМ № 50995314) от 16 ноября 2021 года в размере 500 рублей – 20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20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