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5-488\2022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7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 апреля 2022 года                                                    ж.д.ст.Высокая Гор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 по Высокогорскому судебному району  Республики Татарстан Салахов Р.Ф., по адресу: Республика Татарстан, Высокогорский район, ж.д.ст.Высокая Гора, ул.Советская, д.13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 по части 1 статьи 20.25 Кодекса Российской Федерации об административных правонарушениях в отношен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Ефимова ………., </w:t>
      </w:r>
      <w:r>
        <w:rPr>
          <w:sz w:val="28"/>
          <w:szCs w:val="28"/>
        </w:rPr>
        <w:t>………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да рождения, уроженца гор.Казань Республики Татарстан, гражданина Российской Федерации, зарегистрированного по адресу: Республика Татарстан, ………., водительское удостоверение № ……….., ранее привлекался к административной ответственности за нарушение ПДД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УСТАНОВИЛ: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 марта 2022 года в отношении Ефимова ………. составлен административный протокол по ч.1 ст.20.25 КоАП РФ. Ефимов ……….. не уплатил в установленный законом срок, то есть до 19 февраля 2022 года административный штраф по постановлению инспектора по ИАЗ ЦАФАП ГИБДД МВД по РТ №18810116211204990583 (внутренний номер 16 ВМ № 52736575) от 04 декабря 2021 года в размере 500 рублей по ст.12.9 ч.2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 статьи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 (в ред. Федерального закона от 03.08.2018 N 298-ФЗ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уплата административного штрафа в указанный срок влечет административную ответственность в соответствии с частью 1 статьи 20.25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фимов ………., будучи надлежащим образом извещенный о времени и месте рассмотрения административного дела, для его рассмотрения в суд не явился. В соответствии со статьей 25.1 КоАП РФ суд считает возможным рассмотреть данное административное дело в отсутствие лица, привлекаемого к ответствен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дела, суд приходит к выводу, что вина Ефимова …….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– неуплата административного штрафа в срок, предусмотренный настоящим кодексом, доказана полностью, в том числе: протоколом об административном правонарушении от 14 марта 2022 года, не доверять которому у суда нет оснований, постановлением ИАЗ ЦАФАП ГИБДД МВД по РТ №18810116211204990583 (внутренний номер 16 ВМ № 52736575) от 04 декабря 2021 года в размере 500 рублей, вступившим в законную силу в силу 21 декабря 2021 года, информацией с официального веб-сервиса почтовых отправлений, подтверждающая вручение адресату копии постановления инспектора ИАЗ ЦАФАП ГИБДД МВД по РТ №18810116211204990583 (внутренний номер 16 ВМ № 52736575) от 04 декабря 2021 года в размере 500 рублей – 09 декабря 2021 года, справкой о наличии неуплаченных административных штрафов и другими письменными материалами дела. </w:t>
      </w:r>
    </w:p>
    <w:p>
      <w:pPr>
        <w:pStyle w:val="ConsPlusNormal"/>
        <w:ind w:firstLine="720"/>
        <w:jc w:val="both"/>
        <w:rPr/>
      </w:pPr>
      <w:r>
        <w:rPr/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имущественное положение и состояние здоровья его и его семь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Обстоятельств, отягчающих в соответствии со статьей 4.3 Кодекса Российской Федерации об административных правонарушениях либо смягчающих в соответствии со статьей 4.2 Кодекса Российской Федерации об административных правонарушениях административную ответственность, суд не усматрив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На основании изложенного, руководствуясь статьями  29.9-29.11 Кодекса Российской Федерации об административных правонарушениях, су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b/>
          <w:sz w:val="28"/>
          <w:szCs w:val="28"/>
        </w:rPr>
        <w:t>Ефимова ………..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наказание в виде штрафа в размере 1000 (одна тысяча) рублей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– Управление федерального казначейства по РТ (Министерство юстиции Республики Татарстан) ИНН 1654003139, КПП 165501001, кор.счет № 40102810445370000079, Отделение  НБ Республики Татарстан Банка России//УФК по Республике Татарстан г.Казань, БИК 019205400, КБК 73111601203019000140, ОКТМО 92701000001,  УИН  0318690900000000027672054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лицу, привлеченному к административной ответственности, что согласно частям 1 и 5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назначенного судом штрафа представить в канцелярию судебного участка №1 по Высокогорскому судебному району Республики Татарстан по адресу:  Республика Татарстан, Высокогорский район, ж.д.ст.Высокая Гора, ул.Советская, д.13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асти 1 статьи 20.25 КоАП 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дней со дня вручения или получения в Высокогорский районный суд Республики Татарстан через мирового судью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Р.Ф.Салахов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 Мировой судь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">
    <w:name w:val="Знак Знак3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