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8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гие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марта 2022 года в отношении Сагиева ………. составлен административный протокол по ч.1 ст.20.25 КоАП РФ. Сагиев ……….. не уплатил в установленный законом срок, то есть до 12 марта 2022 года административный штраф по постановлению инспектора по ИАЗ ЦАФАП ГИБДД МВД по РТ № 18810116211220521398 (внутренний номер 16 ВМ № 54267363) от 20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ги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аги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марта 2022 года, не доверять которому у суда нет оснований, постановлением инспектора по ИАЗ ЦАФАП ГИБДД МВД по РТ № 18810116211220521398 (внутренний номер 16 ВМ № 54267363) от 20 декабря 2021 года в размере 500 рублей, вступившим в законную силу в силу 11 января 2022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220521398 (внутренний номер 16 ВМ № 54267363) от 20 декабря 2021 года в размере 500 рублей – 22 дека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агие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7468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