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8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гиева 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марта 2022 года в отношении Сагиева ……... составлен административный протокол по ч.1 ст.20.25 КоАП РФ. Сагиев ……... не уплатил в установленный законом срок, то есть до 01 марта 2022 года административный штраф по постановлению инспектора по ИАЗ ЦАФАП ГИБДД МВД по РТ № 18810116211218472555 (внутренний номер 16 ВМ № 54218523) от 18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ги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аги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рта 2022 года, не доверять которому у суда нет оснований, постановлением инспектора по ИАЗ ЦАФАП ГИБДД МВД по РТ № 18810116211218472555 (внутренний номер 16 ВМ № 54218523) от 18 декабря 2021 года в размере 500 рублей, вступившим в законную силу в силу 31 дека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218472555 (внутренний номер 16 ВМ № 54218523) от 18 декабря 2021 года в размере 500 рублей – 20 дека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агие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479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