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8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гиева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марта 2022 года в отношении Сагиева ………. составлен административный протокол по ч.1 ст.20.25 КоАП РФ. Сагиев ………. не уплатил в установленный законом срок, то есть до 15 февраля 2022 года административный штраф по постановлению инспектора по ИАЗ ЦАФАП ГИБДД МВД по РТ № 18810116211202661906 (внутренний номер 16 ВМ № 52407896) от 02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ги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ги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рта 2022 года, не доверять которому у суда нет оснований, постановлением инспектора по ИАЗ ЦАФАП ГИБДД МВД по РТ № 18810116211202661906 (внутренний номер 16 ВМ № 52407896) от 02 декабря 2021 года в размере 500 рублей, вступившим в законную силу в силу 15 дека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202661906 (внутренний номер 16 ВМ № 52407896) от 02 декабря 2021 года в размере 500 рублей – 04 дека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аги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486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