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80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апрел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биевой ……….., </w:t>
      </w:r>
      <w:r>
        <w:rPr>
          <w:sz w:val="28"/>
          <w:szCs w:val="28"/>
        </w:rPr>
        <w:t>…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Республики Татарстан, гражданки Российской Федерации, зарегистрированной по адресу: Республика Татарстан, ………., водительское удостоверение № ………., ранее привлекалась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 февраля 2022 года в отношении Набиевой ……….. составлен административный протокол по ч.1 ст.20.25 КоАП РФ. Набиева …….. не уплатила в установленный законом срок, то есть до 25 января 2022 года административный штраф по постановлению инспектора по ИАЗ ЦАФАП ГИБДД МВД по РТ №18810116211105636269 (внутренний номер 16 ВМ № 49382061) от 05 но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иева ……….., будучи надлежащим образом извещенной о времени и месте рассмотрения административного дела, для его рассмотрения в суд не явилась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Набиевой ………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5 февраля 2022 года, не доверять которому у суда нет оснований, постановлением ИАЗ ЦАФАП ГИБДД МВД по РТ №18810116211105636269 (внутренний номер 16 ВМ № 49382061) от 05 ноября 2021 года в размере 500 рублей, вступившим в законную силу в силу 26 ноября 2021 года, информацией с официального веб-сервиса почтовых отправлений, подтверждающая вручение адресату копии постановления инспектора ИАЗ ЦАФАП ГИБДД МВД по РТ №18810116211105636269 (внутренний номер 16 ВМ № 49382061) от 05 ноября 2021 года в размере 500 рублей – 15 ноя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биеву …………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680675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