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478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                                                           пос.ж.д.ст. Высок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20.21 КоАП РФ в отношении Емельянова ……….., …….. года рождения, уроженца …….. ТАССР, зарегистрированного и фактически проживающего по адресу: Республика Татарстан, ………., паспорт серии ………, со слов не работающего, холостого, на иждивении детей не имеющего, инвалидности не имеющего, ранее привлекавшегося к административной ответственности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Емельянова 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заседания Емельянов …….. вину в совершении указанного правонарушения не признал.</w:t>
      </w:r>
    </w:p>
    <w:p>
      <w:pPr>
        <w:pStyle w:val="TextBodyIndent"/>
        <w:rPr/>
      </w:pPr>
      <w:r>
        <w:rPr>
          <w:sz w:val="28"/>
          <w:szCs w:val="28"/>
        </w:rPr>
        <w:t>Выслушав доводы Емельянова …….., оценив представленные в материалах дела письменные доказательства в их совокупности, мировой судья считает его вину в совершении указанного административного правонарушени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25.03.2022 в 11 часов 00 минут, Емельянов …….. находился в общественном месте, а именно возле дома № ………. Высокогорского района Республики Татарстан, в состоянии алкогольного опьянения, имел неопрятный внешний вид, запах алкоголя изо рта, шатался из стороны в сторону, тем самым, оскорбляя человеческое достоинство и общественную нравственность.</w:t>
      </w:r>
    </w:p>
    <w:p>
      <w:pPr>
        <w:pStyle w:val="TextBodyIndent"/>
        <w:rPr/>
      </w:pPr>
      <w:r>
        <w:rPr>
          <w:sz w:val="28"/>
          <w:szCs w:val="28"/>
        </w:rPr>
        <w:t>Виновность Емельянова …….. в совершении административного правонарушения, предусмотренного статьей 20.21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25.03.2022 № 2200687; рапортом сотрудника полиции; письменными объяснениями Конлевской ……..; актом медицинского освидетельствования от 25.03.2022 № 64; протоколом о дост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Емельянова ……... содержится состав административного правонарушения, предусмотренный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Непризнание Емельяновым ………. своей вины в совершении указанного правонарушения суд расценивает как избранную им позицию защиты, с целью избежать установленной законом ответственности за совершенное правонарушение, поскольку его доводы полостью опровергаются собранными и исследованными в ходе судебного заседания доказатель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а, отягчающего ответственность, суд учитывает повторное совершение Емельяновым ……... в течение одного года однородного правонарушения, предусмотренного главой 20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личность Емельянова ……….., который ранее привлекался к административной ответственности, в том числе за совершение в течение года однородных правонарушений, должных выводов для себя не сделал, и вновь совершил правонарушение, мировой судья приходит к выводу, что достижение целей административного наказания возможно лишь с назначением ему административного наказания в виде административного ареста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пятствующих для назначения Емельянову …….. наказания в виде административного ареста, исходя из положений части 2 статьи 3.9 КоАП РФ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9, 20.21, 29.9, 29.10 КоАП РФ, мировой судья,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Емельянова ……….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на срок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реста Емельянову ……… исчислять с момента его доставления, то есть с 11 часов 05 минут 25.03.202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МВД России по Высокогорскому району и об исполнении сообщить письмен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Р.Ф. Салах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