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465/2022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3 марта 2022 года                                                                 пос.ж.д.ст. Высокая Го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pacing w:val="3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20.21 КоАП РФ в отношении Серветника ………., …….. года рождения, уроженца Красноярского края, зарегистрированного и фактически проживающего по адресу: Республика Татарстан, ……….., паспорт серии ………, со слов работающего прорабом в ООО «…………», разведенного, на иждивении имеющего двоих малолетних детей, инвалидности не имеющего, </w:t>
      </w:r>
      <w:r>
        <w:rPr>
          <w:spacing w:val="3"/>
          <w:sz w:val="27"/>
          <w:szCs w:val="27"/>
        </w:rPr>
        <w:t xml:space="preserve">ране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/>
      </w:pPr>
      <w:r>
        <w:rPr>
          <w:sz w:val="27"/>
          <w:szCs w:val="27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му судье судебного участка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Серветника ………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ходе судебного заседания Серветник ……….. вину в совершении указанного правонарушения полностью призна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ом установлено, что 22.03.2022 в 14 часов 05 минут, Серветник …….., находился в общественном месте, а именно возле дома № ……….. Высокогорского района Республики Татарстан в состоянии алкогольного опьянения, имел неопрятный внешний вид, запах алкоголя изо рта, шатался из стороны в сторону, тем самым, оскорбляя человеческое достоинство и общественную нравственность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иновность Серветника ……….. в совершении административного правонарушения, предусмотренного статьей 20.21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22.03.2022 № 2200665; протоколом о доставлении; письменными объяснениями Самойловой А.Ф.; актом медицинского освидетельствования на состояние опьянения от 22.03.2022 № 63; протоколом об административном задерж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Таким образом, в действиях Серветника ………. содержится состав административного правонарушения, предусмотренный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который официально не трудоустроен, его семейное и материальное положение, признание вины, как смягчающее вину обстоятельство,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качестве обстоятельства, смягчающего административную ответственность, суд учитывает признание Серветником ……... вины в совершении указанного право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качестве обстоятельства, отягчающего административную ответственность, суд учитывает совершение Серветником ………. в течение одного года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личностные данные Серветника …….., который ранее привлекался к административной ответственности, в том числе за совершение в течение года однородных правонарушений, должных выводов для себя не сделал, и вновь совершил правонарушение, мировой судья приходит к выводу, что достижение целей административного наказания возможно лишь с назначением ему административного наказания в виде административного ареста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препятствующих для назначения Серветнику ……. наказания в виде административного ареста, исходя из положений части 2 статьи 3.9 КоАП РФ, мировым судьей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3.9, 20.21, 29.9, 29.10 КоАП РФ, мировой судья,</w:t>
      </w:r>
    </w:p>
    <w:p>
      <w:pPr>
        <w:pStyle w:val="Normal"/>
        <w:ind w:firstLine="57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7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Серветника ………. виновным в совершении административного правонарушения, предусмотренного статьей 20.21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реста Серветнику ……….. исчислять с момента его доставления, то есть с 15 часов 33 минут 22.03.2022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стоящего постановления возложить на ОМВД России по Высокогорскому району и об исполнении сообщить письм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  Р.Ф. Салахов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</w:r>
    </w:p>
    <w:sectPr>
      <w:type w:val="nextPage"/>
      <w:pgSz w:w="11906" w:h="16838"/>
      <w:pgMar w:left="1418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