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464/202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рта 2022 года                                                            пос.ж.д.ст. Высокая Г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ысокогорскому судебному району Республики Татарстан Салахов Р.Ф., рассмотрев с использованием системы видеоконференц-связи дело об административном правонарушении по статье 20.21 КоАП РФ в отношении </w:t>
      </w:r>
      <w:r>
        <w:rPr>
          <w:spacing w:val="7"/>
          <w:sz w:val="28"/>
          <w:szCs w:val="28"/>
        </w:rPr>
        <w:t>в отношении Шарафутдинова ………, …….. г</w:t>
      </w:r>
      <w:r>
        <w:rPr>
          <w:sz w:val="28"/>
          <w:szCs w:val="28"/>
        </w:rPr>
        <w:t>ода рождения, уроженца ……….. ТАССР, зарегистрированного по адресу: Республика Татарстан, ………., фактически проживающего по адресу: Республика Татарстан, ………., паспорт серии ………., со слов работающего слесарем АВР в АО «………..», женатого, на иждивении малолетних детей не имеющего, ранее привлекавшегося к административной ответственности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ава и обязанности, предусмотренные статьей 25.1 КоАП РФ, разъяснены - подписка отобрана,</w:t>
      </w:r>
    </w:p>
    <w:p>
      <w:pPr>
        <w:pStyle w:val="Normal"/>
        <w:tabs>
          <w:tab w:val="clear" w:pos="708"/>
          <w:tab w:val="left" w:pos="103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му судье судебного участка № 1 по Высокогорскому судебному району Республики Татарстан для рассмотрения из ОМВД России по Высокогорскому району поступило дело об административном правонарушении по статье 20.21 КоАП РФ в отношении Шарафутдинова ……</w:t>
      </w:r>
    </w:p>
    <w:p>
      <w:pPr>
        <w:pStyle w:val="TextBodyIndent"/>
        <w:rPr/>
      </w:pPr>
      <w:r>
        <w:rPr>
          <w:sz w:val="28"/>
          <w:szCs w:val="28"/>
        </w:rPr>
        <w:t>В ходе судебного заседания Шарафутдинов ……….. вину в совершении указанного правонарушения полностью признал.</w:t>
      </w:r>
    </w:p>
    <w:p>
      <w:pPr>
        <w:pStyle w:val="TextBodyIndent"/>
        <w:rPr/>
      </w:pPr>
      <w:r>
        <w:rPr>
          <w:sz w:val="28"/>
          <w:szCs w:val="28"/>
        </w:rPr>
        <w:t>Выслушав доводы Шарафутдинова ………., оценив представленные в материалах дела письменные доказательства в их совокупности, мировой судья считает его вину в совершении указанного административного правонарушени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атье 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22.03.2022 в 18 часов 30 минут, Шарафутдинов ……..., находился в общественном месте, а именно возле дома № 168 по улице Большая Красная села Высокая Гора Высокогорского района Республики Татарстан, в состоянии алкогольного опьянения, имел неопрятный внешний вид, запах алкоголя изо рта, шатался из стороны в сторону, тем самым, оскорбляя человеческое достоинство и общественную нравственность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иновность Шарафутдинова ……... в совершении административного правонарушения, предусмотренного статьей 20.21 КоАП РФ, и обстоятельства его совершения подтверждаются исследованными в ходе рассмотрения дела доказательствами: протоколом об административном правонарушении от 22.03.2022 № 2200667; письменными объяснениями Шарафутдинова …….., Закировой ……….; актом медицинского освидетельствования от 22.03.2022 № 49; протоколом о доставлении от 22.03.2022; рапортом сотрудника поли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в действиях Шарафутдинова …….. содержится состав административного правонарушения, предусмотренный статьей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обстоятельства, смягчающего ответственность, суд учитывает признание Шарафутдинова ………. вины в совершении указанного правонару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ходит к выводу, что достижение целей административного наказания возможно с назначением Шарафутдинову ……... административного наказания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3.9, 20.21, 29.9, 29.10 КоАП РФ, мировой судья, 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7"/>
          <w:sz w:val="28"/>
          <w:szCs w:val="28"/>
        </w:rPr>
        <w:t xml:space="preserve">Шарафутдинова ……… </w:t>
      </w:r>
      <w:r>
        <w:rPr>
          <w:sz w:val="28"/>
          <w:szCs w:val="28"/>
        </w:rPr>
        <w:t>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штрафа в размере 1000 (одна тысяча) рублей в доход государства, подлежащих уплате по следующим реквизитам: Получатель – Управление федерального казначейства по РТ (Министерство юстиции Республики Татарстан) ИНН 1654003139, КПП 165501001, р/с 40101810800000010001, Отделение НБ Республики Татарстан, БИК 049205001, КБК 73111602010020000140, ОКТМО 92701000001, УИН  03186909000000000275683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 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 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sz w:val="28"/>
          <w:szCs w:val="28"/>
        </w:rPr>
        <w:t xml:space="preserve">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 штрафа</w:t>
      </w:r>
      <w:r>
        <w:rPr>
          <w:sz w:val="28"/>
          <w:szCs w:val="28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 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 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 xml:space="preserve">неуплате </w:t>
      </w:r>
      <w:r>
        <w:rPr>
          <w:sz w:val="28"/>
          <w:szCs w:val="28"/>
        </w:rPr>
        <w:t>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асти 1статьи 20.25</w:t>
      </w:r>
      <w:r>
        <w:rPr>
          <w:sz w:val="28"/>
          <w:szCs w:val="28"/>
        </w:rPr>
        <w:t xml:space="preserve"> КоАП РФ </w:t>
      </w:r>
      <w:r>
        <w:rPr>
          <w:rStyle w:val="Snippetequal1"/>
          <w:b w:val="false"/>
          <w:color w:val="000000"/>
          <w:sz w:val="28"/>
          <w:szCs w:val="28"/>
        </w:rPr>
        <w:t>неуплата административного 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 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 административного 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 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Высокогорский районный суд РТ через данный судебный участок мирового суд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Ф. Салахов</w:t>
      </w:r>
    </w:p>
    <w:p>
      <w:pPr>
        <w:pStyle w:val="Normal"/>
        <w:tabs>
          <w:tab w:val="clear" w:pos="708"/>
          <w:tab w:val="left" w:pos="644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верна: Мировой судья </w:t>
      </w:r>
    </w:p>
    <w:p>
      <w:pPr>
        <w:pStyle w:val="Normal"/>
        <w:tabs>
          <w:tab w:val="clear" w:pos="708"/>
          <w:tab w:val="left" w:pos="6449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3C5F87"/>
      <w:u w:val="single"/>
    </w:rPr>
  </w:style>
  <w:style w:type="character" w:styleId="Style15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