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452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                    пос.ж.д.ст. Высок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20.21 КоАП РФ в отношении </w:t>
      </w:r>
      <w:r>
        <w:rPr>
          <w:spacing w:val="7"/>
          <w:sz w:val="28"/>
          <w:szCs w:val="28"/>
        </w:rPr>
        <w:t>в отношении Гимадиева ………, …….. г</w:t>
      </w:r>
      <w:r>
        <w:rPr>
          <w:sz w:val="28"/>
          <w:szCs w:val="28"/>
        </w:rPr>
        <w:t>ода рождения, уроженца …….. ТАССР, зарегистрированного и фактически проживающего по адресу: Республика Татарстан, ………., паспорт серии ………., со слов не работающего, холостого, на иждивении детей не имеющего, ранее привлекавшегося к административной ответственности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а и обязанности, предусмотренные статьей 25.1 КоАП РФ, разъяснены - подписка отобрана,</w:t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для рассмотрения из ОМВД России по Высокогорскому району поступило дело об административном правонарушении по статье 20.21 КоАП РФ в отношении Гимадиева ……..</w:t>
      </w:r>
    </w:p>
    <w:p>
      <w:pPr>
        <w:pStyle w:val="TextBodyIndent"/>
        <w:rPr/>
      </w:pPr>
      <w:r>
        <w:rPr>
          <w:sz w:val="28"/>
          <w:szCs w:val="28"/>
        </w:rPr>
        <w:t>В ходе судебного заседания Гимадиев …….. вину в совершении указанного правонарушения полностью признал.</w:t>
      </w:r>
    </w:p>
    <w:p>
      <w:pPr>
        <w:pStyle w:val="TextBodyIndent"/>
        <w:rPr/>
      </w:pPr>
      <w:r>
        <w:rPr>
          <w:sz w:val="28"/>
          <w:szCs w:val="28"/>
        </w:rPr>
        <w:t>Выслушав доводы Гимадиева ……..., оценив представленные в материалах дела письменные доказательства в их совокупности, мировой судья считает его вину в совершении указанного административного правонарушени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rPr/>
      </w:pPr>
      <w:r>
        <w:rPr>
          <w:sz w:val="28"/>
          <w:szCs w:val="28"/>
        </w:rPr>
        <w:t>Судом установлено, что 21.03.2022 в 14 часов 50 минут, Гимадиев …….., находился в общественном месте, а именно возле дома № 105 по улице Центральная деревни Калинино Высокогорского района Республики Татарстан, в состоянии алкогольного опьянения, имел неопрятный внешний вид, запах алкоголя изо рта, шатался из стороны в сторону, тем самым, оскорбляя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иновность Гимадиева …….. в совершении административного правонарушения, предусмотренного статьей 20.21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21.03.2022 № 2200662; сообщением КУС № 2186; актом медицинского освидетельствования на состояние опьянения от 21.03.2022 № 48; протоколом о доставлении; протоколом об административном задержании; письменными объяснениями Гимадиева …….., Сагиева ……., Закировой ……..., Егорова ……...; рапортом сотрудника полиции.</w:t>
      </w:r>
    </w:p>
    <w:p>
      <w:pPr>
        <w:pStyle w:val="TextBodyIndent"/>
        <w:rPr/>
      </w:pPr>
      <w:r>
        <w:rPr>
          <w:sz w:val="28"/>
          <w:szCs w:val="28"/>
        </w:rPr>
        <w:t>Таким образом, в действиях Гимадиева …….. содержится состав административного правонарушения, предусмотренный статьей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</w:t>
      </w:r>
    </w:p>
    <w:p>
      <w:pPr>
        <w:pStyle w:val="TextBodyIndent"/>
        <w:rPr/>
      </w:pPr>
      <w:r>
        <w:rPr>
          <w:sz w:val="28"/>
          <w:szCs w:val="28"/>
        </w:rPr>
        <w:t xml:space="preserve">В качестве обстоятельства, смягчающего ответственность, суд учитывает признание Гимадиевым ………. вины в совершении указан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Indent"/>
        <w:rPr/>
      </w:pPr>
      <w:r>
        <w:rPr>
          <w:sz w:val="28"/>
          <w:szCs w:val="28"/>
        </w:rPr>
        <w:t>Мировой судья приходит к выводу, что достижение целей административного наказания возможно с назначением Гимадиеву …….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3.9, 20.21, 29.9, 29.10 КоАП РФ, мировой судья, 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7"/>
          <w:sz w:val="28"/>
          <w:szCs w:val="28"/>
        </w:rPr>
        <w:t xml:space="preserve">Гимадиева …….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ьсот) рублей в доход государства, подлежащих уплате по следующим реквизитам: Получатель – Управление федерального казначейства по РТ (Министерство юстиции Республики Татарстан) ИНН 1654003139, КПП 165501001, р/с 40101810800000010001, Отделение НБ Республики Татарстан, БИК 049205001, КБК 73111602010020000140, ОКТМО 92701000001, УИН  03186909000000000275416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 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 xml:space="preserve">неуплате </w:t>
      </w:r>
      <w:r>
        <w:rPr>
          <w:sz w:val="28"/>
          <w:szCs w:val="28"/>
        </w:rPr>
        <w:t>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статьи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 административного 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 административного 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 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Высокогорский районный суд РТ через данный судебный участок мирового суд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tabs>
          <w:tab w:val="clear" w:pos="708"/>
          <w:tab w:val="left" w:pos="64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: Мировой судья </w:t>
      </w:r>
    </w:p>
    <w:p>
      <w:pPr>
        <w:pStyle w:val="Normal"/>
        <w:tabs>
          <w:tab w:val="clear" w:pos="708"/>
          <w:tab w:val="left" w:pos="644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3C5F87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