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лексее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дер.Верхний Услон, гражданина Российской Федерации, зарегистрированного и проживающе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марта 2022 года в отношении Алексеева ……….. составлен административный протокол по ч.1 ст.20.25 КоАП РФ. Алексеев ………. не уплатил в установленный законом срок, то есть до 18 января 2022 года административный штраф по постановлению инспектора по ИАЗ ЦАФАП ГИБДД МВД по РТ № 18810116211026584924 (внутренний номер 16 ВМ № 47330526) от 26 октября 2021 года в размере 5000 рублей по ст.12.15 ч.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лексе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марта 2022 года, не доверять которому у суда нет оснований, постановлением инспектора по ИАЗ ЦАФАП ГИБДД МВД по РТ № 18810116211026584924 (внутренний номер 16 ВМ № 47330526) от 26 октября 2021 года в размере 5000 рублей, вступившего в законную силу 19 ноября 2021 года;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6584924 (внутренний номер 16 ВМ № 47330526) от 26 октября 2021 года в размере 5000 рублей – 08 ноября 2021 года, карточкой учета транспортного средства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лексее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839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