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бадее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марта 2022 года в отношении Гибадеева ………. составлен административный протокол по ч.1 ст.20.25 КоАП РФ. Гибадеев ……... не уплатил в установленный законом срок, то есть до 12 февраля 2022 года административный штраф по постановлению инспектора по ИАЗ ЦАФАП ГИБДД МВД по РТ № 18810116211119534501 (внутренний номер 16 ВМ № 51280286) от 19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баде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баде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9 марта 2022 года, не доверять которому у суда нет оснований, постановлением инспектора по ИАЗ ЦАФАП ГИБДД МВД по РТ № 18810116211119534501 (внутренний номер 16 ВМ № 51280286) от 19 ноября 2021 года в размере 500 рублей, вступившего в законную силу 14 декабря 2021 года; информацией с официального веб-сервиса почтовых отправлений, подтверждающая вручение адресату копии постановления ИАЗ ЦАФАП ГИБДД МВД по РТ № 18810116211119534501 (внутренний номер 16 ВМ № 51280286) от 19 ноября 2021 года в размере 500 рублей – 01 декабря 2021 года, карточкой учета транспортного средства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ибаде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865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