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46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апреля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адикова ………….., </w:t>
      </w:r>
      <w:r>
        <w:rPr>
          <w:sz w:val="28"/>
          <w:szCs w:val="28"/>
        </w:rPr>
        <w:t>…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……, водительское удостоверение …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 февраля 2022 года в отношении Садикова ……….. составлен административный протокол по ч.1 ст.20.25 КоАП РФ. Садиков ……….. не уплатил в установленный законом срок, то есть до 25 января 2022 года административный штраф по постановлению инспектора по ИАЗ ЦАФАП ГИБДД МВД по РТ № 18810116211103241534 (внутренний номер 16 ВМ № 48987332) от 03 но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диков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Садиков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1 февраля 2022 года, не доверять которому у суда нет оснований, постановлением инспектора по ИАЗ ЦАФАП ГИБДД МВД по РТ № 18810116211103241534 (внутренний номер 16 ВМ № 48987332) от 03 ноября 2021 года в размере 500 рублей, вступившим в законную силу в силу 24 но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1103241534 (внутренний номер 16 ВМ № 48987332) от 03 ноября 2021 года в размере 500 рублей – 13 но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адикова ……….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52876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