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. составлен административный протокол по ч.1 ст.20.25 КоАП РФ. Садиков ……….. не уплатил в установленный законом срок, то есть до 26 января 2022 года административный штраф по постановлению инспектора по ИАЗ ЦАФАП ГИБДД МВД по РТ № 18810116210928603719 (внутренний номер 16 ВМ № 41349035) от 28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0928603719 (внутренний номер 16 ВМ № 41349035) от 28 сентября 2021 года в размере 5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8603719 (внутренний номер 16 ВМ № 41349035) от 28 сентября 2021 года в размере 5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889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