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.. составлен административный протокол по ч.1 ст.20.25 КоАП РФ. Садиков …….. не уплатил в установленный законом срок, то есть до 01 февраля 2022 года административный штраф по постановлению инспектора по ИАЗ ЦАФАП ГИБДД МВД по РТ № 18810116211111730824 (внутренний номер 16 ВМ № 50476612) от 11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111730824 (внутренний номер 16 ВМ № 50476612) от 11 ноября 2021 года в размере 500 рублей, вступившим в законную силу в силу 01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11730824 (внутренний номер 16 ВМ № 50476612) от 11 ноября 2021 года в размере 500 рублей – 20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917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