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39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апре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адикова ……….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…., водительское удостоверение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февраля 2022 года в отношении Садикова ………. составлен административный протокол по ч.1 ст.20.25 КоАП РФ. Садиков ……….. не уплатил в установленный законом срок, то есть до 01 февраля 2022 года административный штраф по постановлению инспектора по ИАЗ ЦАФАП ГИБДД МВД по РТ № 18810116211110527499 (внутренний номер 16 ВМ № 50273282) от 10 но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дико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Садиков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1 февраля 2022 года, не доверять которому у суда нет оснований, постановлением инспектора по ИАЗ ЦАФАП ГИБДД МВД по РТ № 18810116211110527499 (внутренний номер 16 ВМ № 50273282) от 10 ноября 2021 года в размере 500 рублей, вступившим в законную силу в силу 01 дека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110527499 (внутренний номер 16 ВМ № 50273282) от 10 ноября 2021 года в размере 500 рублей – 20 но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адикова ………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52996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