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38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апреля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адикова ……….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…, водительское удостоверение 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 февраля 2022 года в отношении Садикова ……….. составлен административный протокол по ч.1 ст.20.25 КоАП РФ. Садиков ……... не уплатил в установленный законом срок, то есть до 20 января 2022 года административный штраф по постановлению инспектора по ИАЗ ЦАФАП ГИБДД МВД по РТ № 18810116211029136892 (внутренний номер 16 ВМ № 47882708) от 29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диков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Садикова …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1 февраля 2022 года, не доверять которому у суда нет оснований, постановлением инспектора по ИАЗ ЦАФАП ГИБДД МВД по РТ № 18810116211029136892 (внутренний номер 16 ВМ № 47882708) от 29 октября 2021 года в размере 500 рублей, вступившим в законную силу в силу 20 но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1029136892 (внутренний номер 16 ВМ № 47882708) от 29 октября 2021 года в размере 500 рублей – 09 но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адикова ………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530122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