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3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…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... составлен административный протокол по ч.1 ст.20.25 КоАП РФ. Садиков ……... не уплатил в установленный законом срок, то есть до 08 февраля 2022 года административный штраф по постановлению инспектора по ИАЗ ЦАФАП ГИБДД МВД по РТ № 18810116211125046386 (внутренний номер 16 ВМ № 51792157) от 25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125046386 (внутренний номер 16 ВМ № 51792157) от 25 ноября 2021 года в размере 500 рублей, вступившим в законную силу в силу 08 дека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25046386 (внутренний номер 16 ВМ № 51792157) от 25 ноября 2021 года в размере 500 рублей – 27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3022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