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436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3 апрел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Мироновой ………., ………..  года рождения, уроженки ………. Ашхабадской области, зарегистрированной по адресу: Республика Татарстан, …………, проживающей по адресу: Республика Татарстан, …………, паспорт серии ……….., ранее не привлекалась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Мироновой …………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нова ………... в суд не явилась, судом извещалась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Мироновой ……….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12 февраля 2022 в 03 часа 11 минут Миронова …….., находясь по адресу: Республика Татарстан, …………, совершила заведомо ложный вызов специализированным службам, поскольку указанная ею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ироновой …….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0379 от 12.02.2022; </w:t>
      </w:r>
      <w:r>
        <w:rPr>
          <w:sz w:val="26"/>
          <w:szCs w:val="26"/>
        </w:rPr>
        <w:t xml:space="preserve">сообщением, зарегистрированный в КУС № 1115  от 12.02.2022; письменными объяснениями Миронова ………., Мироновой ………..; 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Миронова ………. </w:t>
      </w:r>
      <w:r>
        <w:rPr>
          <w:spacing w:val="-1"/>
          <w:sz w:val="26"/>
          <w:szCs w:val="26"/>
        </w:rPr>
        <w:t xml:space="preserve">совершила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Мироновой ………….., учитывая положения главы 4 КоАП РФ, принимает во внимание характер и обстоятельства совершённого правонарушения, личность виновной, которая ранее      не привлекалась к административной ответственности, её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Мироновой ……….,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Мироновой ……….. виновной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753114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