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3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лахиевой ………, ……… года рождения, уроженки ……… Республики Татарстан, зарегистрированной по адресу: Республика Татарстан, ………., работающей в ПАО «……..» старшим финансовым консультантом, паспорт серии 9220 номер 831158, ранее  привлекавший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лахиевой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лахие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алахие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7 февраля 2022 в 04 часов 25 минут Салахиева ………., находясь по адресу: Республика Татарстан, …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алахие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556 от 27.02.2022; </w:t>
      </w:r>
      <w:r>
        <w:rPr>
          <w:sz w:val="26"/>
          <w:szCs w:val="26"/>
        </w:rPr>
        <w:t xml:space="preserve">сообщением, зарегистрированный в КУС № 1557  от 27.02.2022; письменными объяснениями Салахиевой ……….., 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алахиева ………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алахиевой …….., учитывая положения главы 4 КоАП РФ, принимает во внимание характер и обстоятельства совершённого правонарушения, личность виновной, которая ранее      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алахиевой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алахиевой …………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207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