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2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ерветника ………., ……… года рождения, уроженца ………… Красноярского края, зарегистрированного и проживающего по адресу: Республика Татарстан, ………., женатого, паспорт серии ………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ерветник 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рветник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ерветник 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0 марта 2022 в 02 часа 10 минут Серветник …….., находясь по адресу: Республика Татарстан, Высокогорский район, ……….. 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ерветник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621 от 10.03.2022; </w:t>
      </w:r>
      <w:r>
        <w:rPr>
          <w:sz w:val="26"/>
          <w:szCs w:val="26"/>
        </w:rPr>
        <w:t xml:space="preserve">сообщением, зарегистрированный в КУС № 1861  от 09.03.2022; письменными объяснениями Серветника ………., копией акта медицинского освидетельствования на состояние опьянения № 42 от 10.03.2022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ерветник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ерветнику …….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ерветнику …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ерветника …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3228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