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27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апреля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ергеева ……….., </w:t>
      </w:r>
      <w:r>
        <w:rPr>
          <w:sz w:val="28"/>
          <w:szCs w:val="28"/>
        </w:rPr>
        <w:t>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…, водительское удостоверение № 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5 марта 2022 года в отношении Сергеева …….. составлен административный протокол по ч.1 ст.20.25 КоАП РФ. Сергеев ………. не уплатил в установленный законом срок, то есть до 16 февраля 2022 года административный штраф по постановлению инспектора по ИАЗ ОСБ ДПС ГИБДД МВД по РТ № 18810216212003639524 (внутренний номер 16 ЕА 69273134) от 07 декабря 2021 года в размере 500 рублей по ст.12.2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ргеев 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Сергеев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5 марта 2022 года, не доверять которому у суда нет оснований, постановлением инспектора по ИАЗ ОСБ ДПС ГИБДД МВД по РТ № 18810216212003639524 (внутренний номер 16 ЕА 69273134) от 07 декабря 2021 года в размере 500 рублей, вступившим в законную силу в силу 18 декабря 2021 года, копия постановления  по ИАЗ ОСБ ДПС ГИБДД МВД по РТ № 18810216212003639524 (внутренний номер 16 ЕА 69273134) от 07 декабря 2021 года в размере 500 рублей Сергееву ………. вручена нарочно – 07 дека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Сергеева 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532449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