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ргее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 марта 2022 года в отношении Сергеева ………. составлен административный протокол по ч.1 ст.20.25 КоАП РФ. Сергеев …….. не уплатил в установленный законом срок, то есть до 16 февраля 2022 года административный штраф по постановлению инспектора по ИАЗ ОСБ ДПС ГИБДД МВД по РТ № 18810216212003639508 (внутренний номер 16 ЕА 69273118) от 07 дека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г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ерге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рта 2022 года, не доверять которому у суда нет оснований, постановлением инспектора по ИАЗ ОСБ ДПС ГИБДД МВД по РТ № 18810216212003639508 (внутренний номер 16 ЕА 69273118) от 07 декабря 2021 года в размере 800 рублей, вступившим в законную силу в силу 18 декабря 2021 года, копия постановления  по ИАЗ ОСБ ДПС ГИБДД МВД по РТ № 18810216212003639508 (внутренний номер 16 ЕА 69273118) от 07 декабря 2021 года в размере 800 рублей Сергееву ……... вручена нарочно – 07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ерге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276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