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422\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 апреля 2022 года                   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Чиркова ……….., </w:t>
      </w:r>
      <w:r>
        <w:rPr>
          <w:sz w:val="28"/>
          <w:szCs w:val="28"/>
        </w:rPr>
        <w:t>………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………. Республики Татарстан, гражданина Российской Федерации, зарегистрированного и проживающего по адресу: Республика Татарстан, ………….., водительское удостоверение № ………, ранее привлекался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09 марта 2022 года в отношении Чиркова ………… составлен административный протокол по ч.1 ст.20.25 КоАП РФ. Чирков ……... не уплатил в установленный законом срок, то есть до 05 февраля 2022 года административный штраф по постановлению инспектора по ИАЗ ЦАФАП ГИБДД МВД по РТ № 18810116211115177178 (внутренний номер 16 ВМ № 50922953) от 15 ноября 2021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ирков ………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материалы дела, суд приходит к выводу, что вина Чиркова ………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09 марта 2022 года, не доверять которому у суда нет оснований, постановлением инспектора по ИАЗ ЦАФАП ГИБДД МВД по РТ № 18810116211115177178 (внутренний номер 16 ВМ № 50922953) от 15 ноября 2021 года в размере 500 рублей, вступившим в законную силу в силу 07 декабря 2021 года, информацией с официального веб-сервиса почтовых отправлений, подтверждающая вручение адресату копии постановления  по ИАЗ ЦАФАП ГИБДД МВД по РТ № 18810116211115177178 (внутренний номер 16 ВМ № 50922953) от 15 ноября 2021 года в размере 500 рублей – 24 ноября 2021 года, справкой о наличии неуплаченных административных штрафов, карточкой учета транспортного средства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Чиркова ………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7535667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