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10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апре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дикова ………., </w:t>
      </w:r>
      <w:r>
        <w:rPr>
          <w:sz w:val="28"/>
          <w:szCs w:val="28"/>
        </w:rPr>
        <w:t>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, водительское удостоверение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февраля 2022 года в отношении Садикова ………. составлен административный протокол по ч.1 ст.20.25 КоАП РФ. Садиков ………. не уплатил в установленный законом срок, то есть до 11 января 2022 года административный штраф по постановлению инспектора по ИАЗ ЦАФАП ГИБДД МВД по РТ № 18810116211020472318 (внутренний номер 16 ВМ № 46217922) от 20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дико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адико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февраля 2022 года, не доверять которому у суда нет оснований, постановлением инспектора по ИАЗ ЦАФАП ГИБДД МВД по РТ № 18810116211020472318 (внутренний номер 16 ВМ № 46217922) от 20 октября 2021 года в размере 500 рублей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20472318 (внутренний номер 16 ВМ № 46217922) от 20 октября 2021 года в размере 500 рублей – 28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адикова ……….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54036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