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88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рифзянова 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2 года в отношении Гарифзянова ………. составлен административный протокол по ч.1 ст.20.25 КоАП РФ. Гарифзянов ……... не уплатил в установленный законом срок, то есть до 12 февраля 2022 года административный штраф по постановлению инспектора по ОСБ ДПС ГИБДД МВД по РТ №18810216211993536482 (внутренний номер 16 ЕА 69189488) от 03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ифзя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рифзя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февраля 2022 года, не доверять которому у суда нет оснований, постановлением инспектора по ОСБ ДПС ГИБДД МВД по РТ №18810216211993536482 (внутренний номер 16 ЕА 69189488) от 03 декабря 2021 года в размере 500 рублей, вступившим в законную силу в силу 14 декабря 2021 года, копию постановления инспектора по ОСБ ДПС ГИБДД МВД по РТ №18810216211993536482 (внутренний номер 16 ЕА 69189488) от 03 декабря 2021 года в размере 500 рублей вручена Гарифзянову …….. – 03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ифзя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33948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