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ламо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в отношении Галламова ………. составлен административный протокол по ч.1 ст.20.25 КоАП РФ. Галламов ………. не уплатил в установленный законом срок, то есть до 11 января 2022 года административный штраф по постановлению инспектора по ИАЗ ОСБ ДПС ГИБДД МВД по РТ №18810216212172590263 (внутренний номер 16 ЕА 68458264) от 26 октя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лам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лам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февраля 2022 года, не доверять которому у суда нет оснований, постановлением ИАЗ ОСБ ДПС ГИБДД МВД по РТ №18810216212172590263 (внутренний номер 16 ЕА 68458264) от 26 октября 2021 года в размере 800 рублей, вступившим в законную силу в силу 09 ноября 2021 года, копию постановления инспектора по ИАЗ ОСБ ДПС ГИБДД МВД по РТ №18810216212172590263 (внутренний номер 16 ЕА 68458264) от 26 октября 2021 года в размере 800 рублей вручена Галламову ………. – 26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ла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34106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