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октист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.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в отношении Феоктистова ………. составлен административный протокол по ч.1 ст.20.25 КоАП РФ. Феоктистов В.В. не уплатил в установленный законом срок, то есть до 22 февраля 2022 года административный штраф по постановлению инспектора по ИАЗ ЦАФАП ГИБДД МВД по РТ №18810116211209600694 (внутренний номер 16 ВМ № 53346671) от 09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еоктист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февраля 2022 года, не доверять которому у суда нет оснований, постановлением ИАЗ ЦАФАП ГИБДД МВД по РТ №18810116211209600694 (внутренний номер 16 ВМ № 53346671) от 09 декабря 2021 года в размере 500 рублей, вступившим в законную силу в силу 24 дека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209600694 (внутренний номер 16 ВМ № 53346671) от 09 декабря 2021 года в размере 500 рублей – 13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октист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3419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