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383\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 апреля 2022 года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щества с ограниченной ответственностью «СК ВОК-строй», </w:t>
      </w:r>
      <w:r>
        <w:rPr>
          <w:sz w:val="28"/>
          <w:szCs w:val="28"/>
        </w:rPr>
        <w:t>ИНН ………., ОГРН ………, КПП …….., юридический адрес: Республика Татарстан, ………..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февраля 2022 года в отношении ООО «СК ВОК-строй» составлен административный протокол по ч.1 ст.20.25 КоАП РФ.  ООО «СК ВОК-строй» не уплатил в установленный законом срок, то есть до 25 января 2022 года административный штраф по постановлению начальника Казанского отдела общепромышленного и государственного энергетического надзора № 43-15-2021-2099 от 28 октября 2021 года в размере 10000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ь ООО «СК ВОК-строй»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ООО «СК ВОК-строй»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28 февраля 2022 года, не доверять которому у суда нет оснований, постановлением начальника Казанского отдела общепромышленного и государственного энергетического надзора № 43-15-2021-2099 от 28 октября 2021 года в размере 10000 рублей, вступившим в законную силу в силу 23 ноября 2021 года, почтовым уведомлением, подтверждающая вручение адресату копии постановления начальника Казанского отдела общепромышленного и государственного энергетического надзора № 43-15-2021-2099 от 28 октября 2021 года в размере 10000 рублей – 12 ноября 2021 года, определением о передаче дела об административном правонарушении;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 xml:space="preserve"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щество с ограниченной ответственностью «СК ВОК-строй»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20000 (двадцать тысяч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 Казань, БИК 019205400, КБК 73111601203019000140, ОКТМО 92701000001,  УИН  031869090000000002774240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