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медова ……..,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в отношении Ахмедова …….. составлен административный протокол по ч.1 ст.20.25 КоАП РФ. Ахмедов …... не уплатил в установленный законом срок, то есть до 29 января 2022 года административный штраф по постановлению инспектора по ИАЗ ЦАФАП ГИБДД МВД по РТ №18810116211115170068 (внутренний номер 16 ВМ № 50915841) от 15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хмед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ИАЗ ЦАФАП ГИБДД МВД по РТ №18810116211115170068 (внутренний номер 16 ВМ № 50915841) от 15 ноября 2021 года в размере 500 рублей, вступившим в законную силу в силу 30 ноября 2021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11115170068 (внутренний номер 16 ВМ № 50915841) от 15 ноября 2021 года в размере 500 рублей – 18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д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996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