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77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йфутдинова ………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Тюменской области, гражданина Российской Федерации, зарегистрированного по адресу: Республика Татарстан, ………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 в отношении Сайфутдинова …….. составлен административный протокол по ч.1 ст.20.25 КоАП РФ. Сайфутдинов …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9219992 (внутренний номер 16 ВМ № 47965800) от 29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футди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йфутдин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февраля 2022 года, не доверять которому у суда нет оснований, постановлением инспектора ИАЗ ЦАФАП ГИБДД МВД по РТ №18810116211029219992 (внутренний номер 16 ВМ № 47965800) от 29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11029219992 (внутренний номер 16 ВМ № 47965800) от 29 октября 2021 года в размере 500 рублей – 01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йфутдинова 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942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