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76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мзянова 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в отношении Галимзянова …….. составлен административный протокол по ч.1 ст.20.25 КоАП РФ. Галимзянов ……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8101505 (внутренний номер 16 ВМ № 47847313) от 28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зян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лимзян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февраля 2022 года, не доверять которому у суда нет оснований, постановлением инспектора ИАЗ ЦАФАП ГИБДД МВД по РТ №18810116211028101505 (внутренний номер 16 ВМ № 47847313) от 28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11028101505 (внутренний номер 16 ВМ № 47847313) от 28 октября 2021 года в размере 500 рублей – 01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зянова 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914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