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зянова ……….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в отношении Галимзянова …….. составлен административный протокол по ч.1 ст.20.25 КоАП РФ. Галимзянов 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8971089 (внутренний номер 16 ВМ № 47716906) от 28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зя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зя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февраля 2022 года, не доверять которому у суда нет оснований, постановлением инспектора ИАЗ ЦАФАП ГИБДД МВД по РТ №18810116211028971089 (внутренний номер 16 ВМ № 47716906) от 28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11028971089 (внутренний номер 16 ВМ № 47716906) от 28 октября 2021 года в размере 500 рублей – 01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зяно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837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