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74\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марта 2022 года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бурова ………, </w:t>
      </w:r>
      <w:r>
        <w:rPr>
          <w:sz w:val="28"/>
          <w:szCs w:val="28"/>
        </w:rPr>
        <w:t>…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Оренбургской области, гражданина Российской Федерации, зарегистрированного по адресу: Республика Татарстан, ………. , водительское удостоверение № ………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0 января 2022 года в отношении Сабурова …….. составлен административный протокол по ч.1 ст.20.25 КоАП РФ. Сабуров ……... не уплатил в установленный законом срок, то есть до 11 января 2022 года административный штраф по постановлению инспектора по ОСБ ДПС ГИБДД МВД по РТ № 18810216212002550104 (внутренний номер 16ЕА 68425735) от 24 октября 2021 года в размере 500 рублей по ст.12.29 ч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буров ……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Сабурова ………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30 января 2022 года, не доверять которому у суда нет оснований, постановлением инспектора ОСБ ДПС ГИБДД МВД по РТ № 18810216212002550104 (внутренний номер 16ЕА 68425735) от 24 октября 2021 года в размере 500 рублей, вступившим в законную силу в силу 04 ноября 2021 года, копию постановления инспектора по ОСБ ДПС ГИБДД МВД по РТ № 18810216212002550104 (внутренний номер 16ЕА 68425735) от 24 октября 2021 года в размере 500 рублей вручена нарочно Сабурову ……. – 24 октября 2021 года,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бурова ………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7288308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