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73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марта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ства с ограниченной ответственностью «НПФ «……..», </w:t>
      </w:r>
      <w:r>
        <w:rPr>
          <w:sz w:val="28"/>
          <w:szCs w:val="28"/>
        </w:rPr>
        <w:t>ОГРН ………, ИНН ……….., КПП …….., расположенного по адресу: Республика Татарстан, ………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2 года в отношении ООО «НПФ «…….» составлен административный протокол по ч.1 ст.20.25 КоАП РФ. ООО «НПФ «…….» не уплатил в установленный законом срок, то есть до 11 января 2022 года административный штраф по постановлению инспектора по ИАЗ ЦАФАП ГИБДД МВД по РТ №18810116211021699464 (внутренний номер 16 ВМ № 46445077) от 21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 ООО «НПФ «………»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ООО «НПФ «……..»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4 февраля 2022 года, не доверять которому у суда нет оснований, постановлением инспектора ИАЗ ЦАФАП ГИБДД МВД по РТ №18810116211021699464 (внутренний номер 16 ВМ № 46445077) от 21 октября 2021 года в размере 500 рублей, вступившим в законную силу в силу 12 ноября 2021 года, информацией с официального веб-сервиса почтовых отправлений, подтверждающая вручение адресату копии постановления инспектора ИАЗ ЦАФАП ГИБДД МВД по РТ №18810116211021699464 (внутренний номер 16 ВМ № 46445077) от 21 октября 2021 года в размере 500 рублей – 01 ноября 2021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ства с ограниченной ответственностью «НПФ «……..»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288094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