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72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рта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а с ограниченной ответственностью «НПФ «………», </w:t>
      </w:r>
      <w:r>
        <w:rPr>
          <w:sz w:val="28"/>
          <w:szCs w:val="28"/>
        </w:rPr>
        <w:t>ОГРН ………, ИНН ………, КПП …….., расположенного по адресу: Республика Татарстан,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в отношении ООО «НПФ «……» составлен административный протокол по ч.1 ст.20.25 КоАП РФ. ООО «НПФ «……..» не уплатил в установленный законом срок, то есть до 11 января 2022 года административный штраф по постановлению инспектора по ИАЗ ЦАФАП ГИБДД МВД по РТ №18810116211017892212 (внутренний номер 16 ВМ № 45637831) от 17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ООО «НПФ «……..»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ООО «НПФ «…….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4 февраля 2022 года, не доверять которому у суда нет оснований, постановлением инспектора ИАЗ ЦАФАП ГИБДД МВД по РТ №18810116211017892212 (внутренний номер 16 ВМ № 45637831) от 17 октября 2021 года в размере 500 рублей, вступившим в законную силу в силу 09 ноября 2021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11017892212 (внутренний номер 16 ВМ № 45637831) от 17 октября 2021 года в размере 500 рублей – 27 октября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а с ограниченной ответственностью «НПФ «……..»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28603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