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71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…», </w:t>
      </w:r>
      <w:r>
        <w:rPr>
          <w:sz w:val="28"/>
          <w:szCs w:val="28"/>
        </w:rPr>
        <w:t>ОГРН ……., ИНН …………, КПП ……., расположенного по адресу: Республика Татарстан,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ООО «НПФ «……..» составлен административный протокол по ч.1 ст.20.25 КоАП РФ. ООО «НПФ «……….»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06362764 (внутренний номер 16 ВМ № 43108405) от 06 октября 2021 года в размере 1000 рублей по ст.12.9 ч.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ООО «НПФ «………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ОО «НПФ «……..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06362764 (внутренний номер 16 ВМ № 43108405) от 06 октября 2021 года в размере 1000 рублей, вступившим в законную силу в силу 09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06362764 (внутренний номер 16 ВМ № 43108405) от 06 октября 2021 года в размере 1000 рублей – 28 окт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…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591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