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370\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7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0 марта 2022 года                                                    ж.д.ст.Высокая Г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Высокогорскому судебному району  Республики Татарстан Салахов Р.Ф., по адресу: Республика Татарстан, Высокогорский район, ж.д.ст.Высокая Гора, ул.Советская, д.13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щества с ограниченной ответственностью «НПФ «……..», </w:t>
      </w:r>
      <w:r>
        <w:rPr>
          <w:sz w:val="28"/>
          <w:szCs w:val="28"/>
        </w:rPr>
        <w:t>ОГРН …….., ИНН …….., КПП ………, расположенного по адресу: Республика Татарстан, ………., ранее привлекался к административной ответственности за нарушение ПДД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СТАНОВИЛ: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4 февраля 2022 года в отношении ООО «НПФ «…..М» составлен административный протокол по ч.1 ст.20.25 КоАП РФ. ООО «НПФ «…….» не уплатил в установленный законом срок, то есть до 11 января 2022 года административный штраф по постановлению инспектора по ИАЗ ЦАФАП ГИБДД МВД по РТ №18810116211020474647 (внутренний номер 16 ВМ № 46220256) от 20 октября 2021 года в размере 500 рублей по ст.12.9 ч.2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 (в ред. Федерального закона от 03.08.2018 N 298-ФЗ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казанный срок влечет административную ответственность в соответствии с частью 1 статьи 20.25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итель ООО «НПФ «…….», будучи надлежащим образом извещенный о времени и месте рассмотрения административного дела, для его рассмотрения в суд не явился. В соответствии со статьей 25.1 КоАП РФ суд считает возможным рассмотреть данное административное дело в отсутствие лица, привлекаемого к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суд приходит к выводу, что вина ООО «НПФ «………..»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 протоколом об административном правонарушении от 24 февраля 2022 года, не доверять которому у суда нет оснований, постановлением инспектора ИАЗ ЦАФАП ГИБДД МВД по РТ №18810116211020474647 (внутренний номер 16 ВМ № 46220256) от 20 октября 2021 года в размере 500 рублей, вступившим в законную силу в силу 12 ноября 2021 года, информацией с официального веб-сервиса почтовых отправлений, подтверждающая вручение адресату копии постановления инспектора ИАЗ ЦАФАП ГИБДД МВД по РТ №18810116211020474647 (внутренний номер 16 ВМ № 46220256) от 20 октября 2021 года в размере 500 рублей – 01 ноября 2021 года, сведениями о собственнике транспортного средства; справкой о наличии неуплаченных административных штрафов и другими письменными материалами дела. 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Обстоятельств, отягчающих в соответствии со статьей 4.3 Кодекса Российской Федерации об административных правонарушениях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щества с ограниченной ответственностью «НПФ «……..»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1000 (одна тысяча)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– Управление федерального казначейства по РТ (Министерство юстиции Республики Татарстан) ИНН 1654003139, КПП 165501001, кор.счет № 40102810445370000079, Отделение  НБ Республики Татарстан Банка России//УФК по Республике Татарстан г.Казань, БИК 019205400, КБК 73111601203019000140, ОКТМО 92701000001,  УИН  0318690900000000027285825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1 по Высокогорскому судебному району Республики Татарстан по адресу:  Республика Татарстан, Высокогорский район, ж.д.ст.Высокая Гора, ул.Советская, д.1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Р.Ф.Салах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