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», </w:t>
      </w:r>
      <w:r>
        <w:rPr>
          <w:sz w:val="28"/>
          <w:szCs w:val="28"/>
        </w:rPr>
        <w:t>ОГРН ………, ИНН …………, КПП …….1, расположенного по адресу: Республика Татарстан,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..» составлен административный протокол по ч.1 ст.20.25 КоАП РФ. ООО «НПФ «………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3986266 (внутренний номер 16 ВМ № 46731872) от 23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….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.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3986266 (внутренний номер 16 ВМ № 46731872) от 23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3986266 (внутренний номер 16 ВМ № 46731872) от 23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55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