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68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..», </w:t>
      </w:r>
      <w:r>
        <w:rPr>
          <w:sz w:val="28"/>
          <w:szCs w:val="28"/>
        </w:rPr>
        <w:t>ОГРН ………., ИНН ………., КПП …….., расположенного по адресу: Республика Татарстан,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в отношении ООО «НПФ «………» составлен административный протокол по ч.1 ст.20.25 КоАП РФ. ООО «НПФ «………»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20494907 (внутренний номер 16 ВМ № 46240510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ООО «НПФ «………»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ООО «НПФ «………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4 февраля 2022 года, не доверять которому у суда нет оснований, постановлением инспектора ИАЗ ЦАФАП ГИБДД МВД по РТ №18810116211020494907 (внутренний номер 16 ВМ № 46240510) от 20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20494907 (внутренний номер 16 ВМ № 46240510) от 2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«НПФ «………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28436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