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им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Салимова ………. составлен административный протокол по ч.1 ст.20.25 КоАП РФ. Салимов …….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3927766 (внутренний номер 16 ВМ № 46673371) от 23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м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лим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3927766 (внутренний номер 16 ВМ № 46673371) от 23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ИАЗ ЦАФАП ГИБДД МВД по РТ №18810116211023927766 (внутренний номер 16 ВМ № 46673371) от 23 октября 2021 года в размере 500 рублей – 27 ок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им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484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