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62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….», </w:t>
      </w:r>
      <w:r>
        <w:rPr>
          <w:sz w:val="28"/>
          <w:szCs w:val="28"/>
        </w:rPr>
        <w:t>ОГРН ………, ИНН …….., КПП ……….., расположенного по адресу: Республика Татарстан,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ООО «НПФ «………» составлен административный протокол по ч.1 ст.20.25 КоАП РФ. ООО «НПФ «……….»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19230101 (внутренний номер 16 ВМ № 45975710) от 19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ООО «НПФ «………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НПФ «………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19230101 (внутренний номер 16 ВМ № 45975710) от 19 октября 2021 года в размере 500 рублей, вступившим в законную силу в силу 09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19230101 (внутренний номер 16 ВМ № 45975710) от 19 октября 2021 года в размере 500 рублей – 29 окт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….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046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