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58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ционерного общества «………….», </w:t>
      </w:r>
      <w:r>
        <w:rPr>
          <w:sz w:val="28"/>
          <w:szCs w:val="28"/>
        </w:rPr>
        <w:t>ОГРН …………, ИНН ………, КПП ……….., расположенного по адресу: Республика Татарстан,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АО «…………» составлен административный протокол по ч.1 ст.20.25 КоАП РФ. АО «…………» не уплатил в установленный законом срок, то есть до 12 января 2022 года административный штраф по постановлению инспектора по ИАЗ ЦАФАП ГИБДД МВД по РТ №18810116211024210857 (внутренний номер 16 ВМ № 46956453) от 24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АО «………..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О «……….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4210857 (внутренний номер 16 ВМ № 46956453) от 24 октября 2021 года в размере 500 рублей, вступившим в законную силу в силу 13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24210857 (внутренний номер 16 ВМ № 46956453) от 24 октября 2021 года в размере 500 рублей – 02 но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ционерного общества «…………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059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