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57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ышева 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Барышева ……... составлен административный протокол по ч.1 ст.20.25 КоАП РФ. Барыше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7784935 (внутренний номер 16 ВМ № 47530752) от 27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ш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Барыш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№18810116211027784935 (внутренний номер 16 ВМ № 47530752) от 27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№18810116211027784935 (внутренний номер 16 ВМ № 47530752) от 27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ыш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67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