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Барышева …….. составлен административный протокол по ч.1 ст.20.25 КоАП РФ. Барыше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7724384 (внутренний номер 16 ВМ № 47470207) от 2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7724384 (внутренний номер 16 ВМ № 47470207) от 27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ИАЗ ЦАФАП ГИБДД МВД по РТ №18810116211027724384 (внутренний номер 16 ВМ № 47470207) от 27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7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