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5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нутдинова ……….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Зайнутдинова …... составлен административный протокол по ч.1 ст.20.25 КоАП РФ. Зайнутдинов ……. не уплатил в установленный законом срок, то есть до 18 января 2022 года административный штраф по постановлению инспектора по ИАЗ ЦАФАП ГИБДД МВД по РТ №18810116211026658995 (внутренний номер 16 ВМ № 47404818) от 26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нутдин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Зайнутдин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6658995 (внутренний номер 16 ВМ № 47404818) от 26 октября 2021 года в размере 500 рублей, вступившим в законную силу в силу 19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26658995 (внутренний номер 16 ВМ № 47404818) от 26 октября 2021 года в размере 500 рублей – 08 но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нутдин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078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