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нутдино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Зайнутдинова …... составлен административный протокол по ч.1 ст.20.25 КоАП РФ. Зайнутдинов ……... не уплатил в установленный законом срок, то есть до 18 января 2022 года административный штраф по постановлению инспектора по ИАЗ ЦАФАП ГИБДД МВД по РТ №18810116211026670952 (внутренний номер 16 ВМ № 47416770) от 2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нутди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йнутди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6670952 (внутренний номер 16 ВМ № 47416770) от 26 октября 2021 года в размере 500 рублей, вступившим в законную силу в силу 1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6670952 (внутренний номер 16 ВМ № 47416770) от 26 октября 2021 года в размере 500 рублей – 08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нутди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85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