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16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Валиуллина ………, ……. года рождения, уроженца ……… ТАССР, зарегистрированного и фактически проживающего по адресу: Республика Татарстан, ……….., паспорт серии ……….., со слов работающего слесарем в АО «……….», разведенного, на иждивении малолетних детей не имеющего, ранее н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Валиуллина 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Валиуллин …….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Валиуллина …….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28.02.2022 в 21 час 00 минут, Валиуллин …….., находился в общественном месте, а именно возле дома № 2М по улице Совхозная села Высокая Гора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Валиуллина …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8.02.2022 № 2200571; сообщением КУС № 1610; письменными объяснениями Валиуллина ……….., Валиуллиной ……...; актом медицинского освидетельствования от 28.02.2022 № 30; протоколом о доставлении от 28.02.2022; протоколом об административном задержании от 28.02.2022 № 36;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Валиуллина ………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Валиуллиным …….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ходит к выводу, что достижение целей административного наказания возможно с назначением Валиуллину ……...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.9, 20.21, 29.9, 29.10 КоАП РФ, мировой судья,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знать Валиуллина ………..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НБ Республики Татарстан, БИК 049205001, КБК 73111602010020000140, ОКТМО 92701000001, УИН  03186909000000000272066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статьи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: Мировой судья 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