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09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Курмакова …….., </w:t>
      </w:r>
      <w:r>
        <w:rPr>
          <w:spacing w:val="7"/>
          <w:sz w:val="28"/>
          <w:szCs w:val="28"/>
        </w:rPr>
        <w:t xml:space="preserve">…….. </w:t>
      </w:r>
      <w:r>
        <w:rPr>
          <w:sz w:val="28"/>
          <w:szCs w:val="28"/>
        </w:rPr>
        <w:t xml:space="preserve">года рождения, уроженца ……… Республики Татарстан, зарегистрированного и фактически проживающего по адресу: Республика Татарстан, …………, паспорт серии ………, со слов работающего механизатором в ООО «……..», холостого, на иждивении малолетних детей не имеющего, инвалидности не имеющего, ранее привлекавшегося к административной ответствен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Курмакова 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заседания Курмаков ………. вину в совершении указанного правонарушения полностью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Курмакова …….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17.02.2022 в 22 часа 20 минут, Курмаков …….., находился в общественном месте, а именно возле дома ……….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/>
      </w:pPr>
      <w:r>
        <w:rPr>
          <w:sz w:val="28"/>
          <w:szCs w:val="28"/>
        </w:rPr>
        <w:t>Виновность Курмакова ……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7.02.2022 № 2200439; рапортом сотрудника полиции; письменными объяснениями Амирова …..., Амирова ……..; актом медицинского освидетельствования от 17.02.2022 №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действиях Курмакова ………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ответственность, суд учитывает признание Курмаковым …….. вины в совершении указа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Курмаковым …….. в течение одного года однородного административного правонаруш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личность Курмакова ……., который ранее привлекался к административной ответственности, в том числе за совершение в течение года однородных правонарушений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лишь с назначением ему административного наказания в виде административного ареста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для назначения Курмакову ……. 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20.21, 29.9, 29.10 КоАП РФ, мировой судья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рмакова ……..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на срок 7 (сем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реста Курмакову ………. исчислять с момента назначения наказания, то есть с 15 часов 00 минут 02.03.20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Р.Ф. Салахов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