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0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осимова ………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января 2022 года в отношении Изосимов ……... составлен административный протокол по ч.1 ст.20.25 КоАП РФ. Изосимов …….. не уплатил в установленный законом срок, то есть до 26 января 2022 года административный штраф по постановлению инспектора по ИАЗ ОСБ ДПС ГИБДД МВД по РТ № 18810216211993102792 (внутренний номер 16 ЕА № 68854462) от 16 ноя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сим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зосимов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7 января 2022 года, не доверять которому у суда нет оснований, постановлением инспектора по ИАЗ ОСБ ДПС ГИБДД МВД по РТ № 18810216211993102792 (внутренний номер 16 ЕА № 68854462) от 16 ноября 2021 года в размере 10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ОСБ ДПС ГИБДД МВД по РТ № 18810216211993102792 (внутренний номер 16 ЕА № 68854462) от 16 ноября 2021 года в размере 10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Изос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58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